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ˎ̥,Verdana,Arial;Times New Roman" w:hAnsi="ˎ̥,Verdana,Arial;Times New Roman" w:cs="ˎ̥,Verdana,Arial;Times New Roman"/>
          <w:color w:val="000000"/>
          <w:sz w:val="48"/>
          <w:szCs w:val="48"/>
        </w:rPr>
      </w:pPr>
      <w:r>
        <w:rPr>
          <w:rFonts w:ascii="ˎ̥,Verdana,Arial;Times New Roman" w:hAnsi="ˎ̥,Verdana,Arial;Times New Roman" w:cs="ˎ̥,Verdana,Arial;Times New Roman"/>
          <w:color w:val="000000"/>
          <w:sz w:val="48"/>
          <w:szCs w:val="48"/>
        </w:rPr>
        <w:t>马绍尔公司特色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马绍尔地理位置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位于中太平洋，北纬四度到十九度，东经一百六十度一百七十五度间。包含二十九个珊瑚环礁和五个珊瑚群岛。总面积达七十平方英里，专属经济区则涵盖七十五万平方英里。平均温度为华氏八十一度（约摄氏二十七度），平均降雨量为每月十二到十五英吋。总人口约为五万人，其中两万三千人集中在首都玛珠洛环礁上。一九七九年五月一日，美国舆马绍尔群岛签订自由联合协议，成立主自治政府。一九八六年承认马绍尔群岛为马绍尔群岛共合国。一九九一年九月十七日，正式成为联合国之成员国。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马绍尔官方语言及币制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马绍尔土语和英语。美元为流通货币。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马绍尔公司注册计划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若马绍尔群岛公司并非由原居民成立，则可合法免除一切税项。马绍尔群岛公司可以英式或美式管理。英式须有常务董事及公司秘书；美式则须有董事及行政人员。容许发行不记名形式的股票，而股东、董事或行政人员的姓名，亦无须向政府或注册代理登记。成立公司可于十天内完成。如遇实时之需，亦可购买现成公司。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马绍尔群岛成立公司的优点：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于马绍尔群岛成立的公司，有助于房地产投资、证券买卖、信托及财产投资计划包括资产保护信托、合资企业经营、以及透过股票上市从世界市场集资。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马绍尔房地产投资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1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资料绝对保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(2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资产移转极为容易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(3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最佳的财产投资计划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马绍尔合资企业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1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地处中立，可由不同国及人士共同经营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(2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法律制度及公司法获国际认可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马绍尔上市公司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1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集资的最佳工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(2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可于主要证券交易所上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马绍尔公司特色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马绍尔公司股东：最少一个股东。股东可以是自然人或法人团体，而且没有国籍上的限制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马绍尔公司董事：最少需有一个董事。董事可以是法人或自然人，而且没有任何国籍上的限制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马绍尔公司秘书：每家公司都要委任一名公司秘书。公司秘书可以是自然人或法人，而且没有国籍上的限制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马绍尔公司注册办事处：注册办事处必需位于当地持牌的管理公司的地址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马绍尔公司名称的限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：公司名称不能与已注册公司的名称相同或太相似。公司必须向有关当局另行申请才可才用以下字样：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ank, chartered, establishment, foundation, insurance, partnership or trust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作为公司名称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马绍尔公司披露最终权益：不需要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马绍尔公司税务申报：公司不必就其环球收入或利润缴纳任何税项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马绍尔公司双重税务协定：没有与任何国家或地区签订任何双重税务条约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马绍尔公司财务报表：财政报表无须审核也不必提交予任何部门。但是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仍然要编制足以反映其财政情况的财务报表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马绍尔群岛离岸公司的注册和维护费用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注册马绍尔公司费用：公司注册费用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3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美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已经包含公司注册代理费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注册地址费用和首年牌照费（需另加文件快递费用）。该笔费用已包含首年政府牌费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首年注册地址、首年注册代理费用和公司套装，也就是已经包含注册服务费和第一年的所有费用。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中文名称另加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3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美元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付款时间和方式：所有费用于客户确认定单（即开始办理注册手续之前）时支付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马绍尔公司注册时客户需提供之文件及资料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拟使用之公司名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  <w:t>2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所有股东和董事的身份证或护照复印件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  <w:t>3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所有股东和董事的住址证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即列具姓名和住址之单据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例如水电费单或电话费单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  <w:t>4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股份分配比例（如多于一个股东）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马绍尔公司注册后客户可得到之文件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注册证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  <w:t>2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三本公司章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  <w:t>3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两份记名股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  <w:t>4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两份不记名股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  <w:t>5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首任董事委任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  <w:t>6.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一个钢印和一个签名印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马绍尔维护费用：第二年起每年年费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7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美元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办理马绍尔公司所需时间：如属全新注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,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大约需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个工作日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</w:pPr>
      <w:r>
        <w:rPr>
          <w:rFonts w:ascii="ˎ̥,Verdana,Arial;Times New Roman" w:hAnsi="ˎ̥,Verdana,Arial;Times New Roman" w:cs="ˎ̥,Verdana,Arial;Times New Roman"/>
          <w:color w:val="000000"/>
          <w:sz w:val="30"/>
          <w:szCs w:val="30"/>
        </w:rPr>
        <w:t>其他服务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Certificate of Good Standing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（存续证明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: 2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美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每份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>Certificate of Incumbency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（董事在职证明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: 25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美元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/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每份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skillet</cp:lastModifiedBy>
  <dcterms:modified xsi:type="dcterms:W3CDTF">2011-04-18T07:03:00Z</dcterms:modified>
  <cp:revision>15</cp:revision>
  <dc:subject/>
  <dc:title/>
</cp:coreProperties>
</file>