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48"/>
          <w:szCs w:val="48"/>
        </w:rPr>
        <w:t>香港律师公证范围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香港律师公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沿用英国的公证制度，而普通法系的英国没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"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证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"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这专门职业。由于实行判例法，所以也没有统一的公证法律，公证人可由律师或其它执业者担任。通过委托公证人办理发往内地。香港公证文件证明书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由香港律师（既中国委托公证人）出具，并加盖中华人民共和国司法部转递专用章。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个人之证明类别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证明身份，包括国籍、护照资料、身份证资料、出生证明、结婚证明等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证明为物业之登记业主或企业之东主、股东或董事；及证明收入，银行资信，经济情况，书面单据，已签订之经济合同、购房协议、贷款协议，担保合同及其它有关个人之资料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企业证明书类别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证明有限公司情况，包括注册地址、注册编号、股东、董事、议决书、注册资本等资料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证明无限公司中独资东主或合资股东情况、成立日期及商业登记号；及提供公司出具之书面单据，会计报告，银行资信，拥有物业证明，按揭状况，已签订之合同包括担保文件及其它有关企业之资料等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申请办理涉港经济合同公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人士或在港注册公司处理国内事务时，可采取授权委托方式，由受托人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国内处理事务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申请办理涉港经济合同公证，应向公证机关提交下列公证文件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1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企业登记注册证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2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授权委托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3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法人代表证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4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章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5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董事会决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6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企业年检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7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企业纳税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办理内地授权委托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人及企业证明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人士或在港注册公司处理国内事务时，可采取授权委托方式，由受托人在国内处理事务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普遍采用授权委托事宜包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买卖、租赁、按揭国内房地产、土地使用权登记或进行转名手续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在国内成立办事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内地企业或其它经济组织签订如合资、合作经营企业合同、补偿贸易合同、货物买卖合同、借款合同、融资租赁合同、土地使用权出让转让合同、房产买卖、租赁合同、工程承包、企业承包合同等；参加国际招标；签与诉讼；及申请商标、外观设计及发明注册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办理内地授权委托书收费包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证文书正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附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代支杂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身份证件资料包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港人申请独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体工商户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经营港人申请独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体工商户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经营者身份确认资料包括两部份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经营者身份证件：香港永久居民身份证及回乡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来回内地通行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或香港特区护照；及身份核实文件：即身份核实文件，即中国司法部委托的香港律师，对经营者身份证件的核实文件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21"/>
          <w:szCs w:val="21"/>
        </w:rPr>
      </w:pPr>
      <w:r>
        <w:rPr>
          <w:rStyle w:val="StrongEmphasis"/>
          <w:sz w:val="21"/>
          <w:szCs w:val="21"/>
        </w:rPr>
        <w:t>香港瑞丰会计事务所</w:t>
      </w:r>
      <w:r>
        <w:rPr>
          <w:sz w:val="21"/>
          <w:szCs w:val="21"/>
        </w:rPr>
        <w:t xml:space="preserve"> 是一家具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多年品牌的国际权威性机构、拥有注册会计师、执业律师、财务师及高级管理顾问组成的强大团队。总部位于中国香港。在全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个国家地区设 立商业网络，为客户组建成立香港公司、海外离岸公司、商业财务管理、企业上市融资、记帐报税审计、知识产权代理、海外合理避税、法律文书公证、使馆领馆认 证、贸易投资顾问等方面提供最佳的方案。</w:t>
      </w:r>
    </w:p>
    <w:p>
      <w:pPr>
        <w:pStyle w:val="Normal"/>
        <w:rPr/>
      </w:pPr>
      <w:r>
        <w:rPr/>
        <w:drawing>
          <wp:inline distT="0" distB="0" distL="0" distR="0">
            <wp:extent cx="5277485" cy="21228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22T08:05:00Z</dcterms:modified>
  <cp:revision>16</cp:revision>
  <dc:subject/>
  <dc:title/>
</cp:coreProperties>
</file>