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香港公司撤销注册</w:t>
      </w:r>
    </w:p>
    <w:p>
      <w:pPr>
        <w:pStyle w:val="Heading3"/>
        <w:rPr/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香港公司撤销注册条件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有限公司可根据《公司条例》申请撤销注册，但必须符合以下条件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a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从没开始营业或在申请撤销注册前之三个月已结束营业；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b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没有未清还之负债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果一家有限公司已成立超过十八个月，税务局有可能已发出该公司的利得税报税表，在此情况下该公司就必须首先把报税表填好并交回税务局，然后才可申请撤消注册。而且在交回税表的同事必须付上一份经注册会计师审核的财务报表。本公司可代为安排财务报表审核事宜，收费港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,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起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3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申办撤消注册过程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您仍然要准时提交周年申报表，直到公司注册处通知您该公司已被撤消注册为止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香港公司撤销注册手续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人向税务局申请｛不反对撤销注册通知书｝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同时缴纳相关费用。要获得这个通知书，该公司必须清缴所有欠税及商业登记费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税务局长签发｛不反对撤销注册通知书｝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获得由税务局长签发的｛不反对撤销注册通知书｝之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必须向公司注册处提交申请撤销注册文件及相关费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处登宪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没有收到书面反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正式撤消注册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注销香港公司服务收费</w:t>
      </w:r>
    </w:p>
    <w:p>
      <w:pPr>
        <w:pStyle w:val="Style14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公司全套费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（港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,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公司的收费包括以下服务项目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草拟撤销注册文件及会议记录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向税务局申请不反对撤销注册通知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3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向公司注册处提出撤销注册申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4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缴纳相关政府收费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时间：整个程序约需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独资及合资企业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公司全部费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（港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,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公司的收费已包括向商业登记处申请注销商业登记证及其它杂费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备注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(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政府并不就独资及合资企业的撤消注册申请收取任何费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;</w:t>
        <w:br/>
        <w:t xml:space="preserve">(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人可能需要提交从上次申报税务到结束营业期间的财务报表。</w:t>
      </w:r>
    </w:p>
    <w:p>
      <w:pPr>
        <w:pStyle w:val="Style14"/>
        <w:spacing w:before="280" w:after="28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15T05:38:00Z</dcterms:modified>
  <cp:revision>16</cp:revision>
  <dc:subject/>
  <dc:title/>
</cp:coreProperties>
</file>