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48"/>
          <w:szCs w:val="48"/>
        </w:rPr>
        <w:t>申请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48"/>
          <w:szCs w:val="48"/>
        </w:rPr>
        <w:t>EAN·UCC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48"/>
          <w:szCs w:val="48"/>
        </w:rPr>
        <w:t>编码须知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48"/>
          <w:szCs w:val="48"/>
        </w:rPr>
        <w:br/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Note for EAN·UCC Company Prefix Application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br/>
        <w:br/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EAN·UCC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编码系统广为全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个国家及经济体系超过九十万家企业採用。美国统一代码委员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UCC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已定立明確目標，於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前，所有其会员可同时接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数位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EAN/UCC-1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编码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UPC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编码。届时所有北美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拿大的零售商將可於销售点扫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EAN·UCC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编码，读取所需资料。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贵公司於美国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拿大的客户现阶段未能採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数位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EAN/UCC-1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编码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贵公司可向本会申请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UCC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编码。</w:t>
      </w:r>
    </w:p>
    <w:p>
      <w:pPr>
        <w:pStyle w:val="Style15"/>
        <w:rPr/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EAN·UCC Numbering System is adopted by nearly 900,000 corporates across 129 countries/economies. The UCC has established a sunrise date for its members to accept the 13-digit EAN/UCC-13 as well as the UPC at the point-of-sale no later than January 2005. All retailers in North America or Canada would be required to be able to scan and store EAN·UCC number. If your US/Canada customers affirm that they cannot accommodate the 13-digit data structure of EAN/UCC-13 at the moment, your company can apply a UCC Company Prefix from the HKANA.</w:t>
      </w:r>
    </w:p>
    <w:p>
      <w:pPr>
        <w:pStyle w:val="Style15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drawing>
          <wp:inline distT="0" distB="0" distL="0" distR="0">
            <wp:extent cx="550545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可用以编配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EAN/UCC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编号之幸运号码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LUCKY NUMBERS FOR EAN/UCC COMPANY NUMBERS 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EAN/UCC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编号一般依顺序而分发，本会亦可按申请公司之要求编配幸运号码，有关之手续费用需於申请时一次缴交，详情如下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:</w:t>
      </w:r>
    </w:p>
    <w:p>
      <w:pPr>
        <w:pStyle w:val="Style15"/>
        <w:rPr/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The EAN/UCC Company Prefixes are issued on sequential basis, however, a company can choose its own specific Lucky Number for an additional one-time payment. The HKANA will assign a Lucky Number as the EAN/UCC Company Prefix of a member according to the price listed below: </w:t>
      </w:r>
    </w:p>
    <w:p>
      <w:pPr>
        <w:pStyle w:val="Normal"/>
        <w:rPr/>
      </w:pPr>
      <w:r>
        <w:rPr>
          <w:rStyle w:val="StrongEmphasis"/>
        </w:rPr>
        <w:t>香港瑞丰会计事务所</w:t>
      </w:r>
      <w:r>
        <w:rPr>
          <w:rFonts w:eastAsia="Times New Roman"/>
        </w:rPr>
        <w:t xml:space="preserve"> </w:t>
      </w:r>
      <w:r>
        <w:rPr/>
        <w:t>是一家具有</w:t>
      </w:r>
      <w:r>
        <w:rPr/>
        <w:t>10</w:t>
      </w:r>
      <w:r>
        <w:rPr/>
        <w:t>多年品牌的国际权威性机构、拥有注册会计师、执业律师、财务师及高级管理顾问组成的强大团队。总部位于中国香港。在全球</w:t>
      </w:r>
      <w:r>
        <w:rPr/>
        <w:t>30</w:t>
      </w:r>
      <w:r>
        <w:rPr/>
        <w:t>多个国家地区设</w:t>
      </w:r>
      <w:r>
        <w:rPr>
          <w:rFonts w:eastAsia="Times New Roman"/>
        </w:rPr>
        <w:t xml:space="preserve"> </w:t>
      </w:r>
      <w:r>
        <w:rPr/>
        <w:t>立商业网络，为客户组建成立香港公司、海外离岸公司、商业财务管理、企业上市融资、记帐报税审计、知识产权代理、海外合理避税、法律文书公证、使馆领馆认</w:t>
      </w:r>
      <w:r>
        <w:rPr>
          <w:rFonts w:eastAsia="Times New Roman"/>
        </w:rPr>
        <w:t xml:space="preserve"> </w:t>
      </w:r>
      <w:r>
        <w:rPr/>
        <w:t>证、贸易投资顾问等方面提供最佳的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2257425"/>
            <wp:effectExtent l="0" t="0" r="0" b="0"/>
            <wp:docPr id="2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27T02:21:00Z</dcterms:modified>
  <cp:revision>14</cp:revision>
  <dc:subject/>
  <dc:title/>
</cp:coreProperties>
</file>