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48"/>
          <w:szCs w:val="48"/>
        </w:rPr>
        <w:t>注册马恩岛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马恩岛简介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马恩岛地处于英格兰、苏格兰、威尔士、北爱尔兰和爱尔兰的中心点，面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7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方公里，是英国的一个皇家属地，现有居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，其中一半来自英国，英语是该岛的主要语言，岛上货币为马恩岛镑，与英镑等值。该岛的自治政府有着长远的历史，在公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世纪就已经有自己的国会，首府为道格拉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ouglas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该岛专业服务业发达，拥有大批律师、会计、文秘、银行职员等专业人士，其金融服务业历史悠久，监管有方。马恩岛金融监管委员会负责监督银行业和投资业，马恩岛保险及养老金监管局负责对保险业和养老金进行监管。在打击洗钱及金融犯罪方面，马恩岛获得了国际社会的认可。截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底，在马恩岛注册的公司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93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，其中银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，投资企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，信托企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，专门从事离岸业务的服务公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。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底，马恩岛的银行存款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59.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亿英镑，如果算上海外存款更是高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74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亿英镑，目前该岛管理的基金总额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4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亿英镑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马恩岛法律及税务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马恩岛无资本利得税、财富税、印花税、遗产税、资本转让税等通常的税目，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实行企业税零税率政策，对大部份行业免征企业税，只对银行业和在马恩岛经营的房地产业征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％的企业税。为吸引更多金融服务类企业落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马恩岛推出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％金融优惠支持政策”，专门针对这些企业的初次注册费、头两年租金、人员设备搬迁费、市场营销费、外部培训费、电信初装费提供最高额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％的补助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马恩岛是全球著名离岸金融中心之一，有相当完善的企业组织形式法。这里的公司分两类：公共公司和私人公司，前者可公开募股，每年要向公司注册局提交账目审计报告，后者不能公开募股，也不必提交账目审计报告。有限责任公司根据股份及担保的不同责任又细分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种，尽量满足客户开办各种企业的需要。该岛实行习惯法，与英美法律体系接轨。该岛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世纪开始沿用英国的衡平法，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6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颁布第一部公司法，目前该岛公司法是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3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公司整合法为基础，至今该法已进行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次修订，目的是及时满足现代企业不断发展的要求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0"/>
          <w:szCs w:val="30"/>
        </w:rPr>
        <w:t>马恩岛公司注册规定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各公司必须在马恩岛设注册办事处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并委聘一名秘书。该名秘书必须为马恩岛居民和认可专业机构的成员。公司亦必须委聘最少两名董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(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其中一人必须为马恩岛居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和一名股东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但不设法人董事。公司必须设账册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但如果公司没有在马恩岛经营业务，则不必审计账目。公司的法定纪录和会议纪录存放在注册办事处。为办理公司成立注册手续并达到尽职审查规定的标准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客户请提供推荐书以及最终受益人和董事的护照副本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普通公司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根据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200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年版公司法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限营业范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允许自由分红转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区分私人公司与公众公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备案与会计要求简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允许一人股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条件的允许公司法人担任马恩岛普通公司董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成立必须由马恩岛执照的注册代理人进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马恩岛普通公司的公司税率为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有限责任公司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LLC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责任公司具有合伙企业的部分特征，根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有限责任公司法成立，公司成立要求至少两名公司成员，没有股东，不设董事职位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成立后，永续存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成员以其出资为限，对外承担法律责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责任公司的纳税义务，由公司成员根据其收益比例分别独立承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成员如非马恩岛居民，且公司经营在海外进行，可申请豁免马恩岛公司税，以及股利分配相关的预提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责任公司必须在马恩岛内维持一个注册办公室，并每年缴交注册代理人的费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有限合伙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合伙人可随时提取所投入的部分资本，而不会改变其合法的有限合伙人身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合伙人可申请登记为海外合伙人，以获取税收上与有限合伙公司分离核算的资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马恩岛有限合伙公司必须在马恩岛内注册登记，并递交相关信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合伙人至多允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，其中必须包含一个普通合伙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合伙人与普通合伙人，既可以为自然人也可以为法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公司设立要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任何普通公司成立都可以设立为股份公司，责任担保公司，或者混合型责任担保股份公司，或者无限公司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般授权资本为最低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,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英镑，根据要求可增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设立一需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周时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设立需提供以下信息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准备设立的公司名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经营的一般商业计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准备经营的领域以及地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各成员的身份证明以及地址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各成员在公司内的身份及权利定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微软用户</cp:lastModifiedBy>
  <dcterms:modified xsi:type="dcterms:W3CDTF">2011-04-14T02:38:00Z</dcterms:modified>
  <cp:revision>15</cp:revision>
  <dc:subject/>
  <dc:title/>
</cp:coreProperties>
</file>