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8"/>
          <w:szCs w:val="48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48"/>
          <w:szCs w:val="48"/>
        </w:rPr>
        <w:t>注册印度商标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印度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99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日成为关于保护知识产权之巴黎公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Paris Convention for the Protection of Industrial Property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之成员国。因此，申请人可以申请优先注册。印度采纳国际商标分类系统。印度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日采用新的商标法，因此，国际商标分类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至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类之服务标识之接受申请注册。根据新的商标法，一次申请可以包含多个类别，但是每个类别的收费一样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注册申请书提交后，商标注册处会评估该商标的可注册性和在先权是否存在。如商标注册处接受申请，该商标会被公布于相关的商标刊物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Trade Marks Journal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任何人可以于刊登后的三个月内提出反对。反对注册可以由反对者亲自向注册处提出，或者由代表律师提出。反对者可以要求把提交反对通知的期限延长一个月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商标注册的有效期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，由提交申请日算起。期满前可以申请更新注册，每次更新的有效期是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。如属根据公约提交申请的，则注册的生效日期由原申请的提交日期算起。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9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日或之前注册的商标的有效期是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，但更新后的有效期则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商标申请更新必须于有效期届满前提出。如于有效期届满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月内提出申请的，申请人需支付附加费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于有效期届满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月内没有提出申请，该商标会被从登记册中删除。不过，商标拥有人仍然可以于有效期届满后的一年内提出更新的申请。如超过一年，则必须从新申请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即使商标拥有人并不没有或暂时不会在印度使用该拟注册商标，仍然可以提出申请注册，而且不会影响申请结果。但是，如果于注册后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内该商标并没有在印度使用，则其他人可以向商标出提交申请，要求撤消该商标的注册地位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申请印度商标注册和其他事项之要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申请印度商标注册所需文件注：所有文件必需以英文书写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显示，如非英文，则必须提交经公证的英文译本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简单的委托书；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申请人的姓名，国籍，职业和地址；如申请人属合伙公司，则需提供所有合伙人的个人资料。如申请人属法人团体，则需提供注册证书或商业登记证或营业执照。如申请人在印度有营业地址，则需提供详细的营业地址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拟使用该商标的商品或服务和相关类别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根据国际分类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关于拟注册商标的资料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拟注册的字眼不是英文，需说明该字眼所属语言和英文译本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拟注册商标是图案，则需简单解释该图案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份图案样本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属三维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3D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图案，则需提供以二维和多角度制作的图案样本多份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4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拟注册商标饱含商品样本或包装样式，需提供该商标最少五个角度的照片及该商标的描述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拟注册商标包含非英文的字眼，需提供英文译本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6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有指定颜色，需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份商标图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没有指定颜色，则暗示包含所有颜色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说明拟注册商标初次于印度使用的日期。如拟注册商标未曾在印度使用，则需注明“拟使用”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申请印度商标更新注册所需文件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简单委托书一份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由本公司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商标注册编号和商标图案一份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最好附带一份注册证书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申请更改印度商标注册人名称所需文件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显示新名称和地址的简单委托书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申请人更改名称证明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申请更改印度商标注册人地址所需文件：不需要提交任何文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整个注册手续需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4-3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月，每个注册的有效期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微软用户</cp:lastModifiedBy>
  <dcterms:modified xsi:type="dcterms:W3CDTF">2011-04-13T08:29:00Z</dcterms:modified>
  <cp:revision>17</cp:revision>
  <dc:subject/>
  <dc:title/>
</cp:coreProperties>
</file>