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ˎ̥,Verdana,Arial;Times New Roman" w:hAnsi="ˎ̥,Verdana,Arial;Times New Roman" w:cs="宋体;SimSun"/>
          <w:b/>
          <w:b/>
          <w:bCs/>
          <w:color w:val="000000"/>
          <w:kern w:val="0"/>
          <w:sz w:val="48"/>
          <w:szCs w:val="48"/>
        </w:rPr>
      </w:pPr>
      <w:r>
        <w:rPr>
          <w:rFonts w:ascii="ˎ̥,Verdana,Arial;Times New Roman" w:hAnsi="ˎ̥,Verdana,Arial;Times New Roman" w:cs="宋体;SimSun"/>
          <w:b/>
          <w:bCs/>
          <w:color w:val="000000"/>
          <w:kern w:val="0"/>
          <w:sz w:val="48"/>
          <w:szCs w:val="48"/>
        </w:rPr>
        <w:t>注册俄罗斯公司</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俄罗斯公司注册说明</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根据俄联邦法律，外国企业可在俄境内建立具有法人资格的子公司，设立分公司和代表机构，外国公民也可在俄从事经营活动，但均需按规定办理如下注册手续：</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注册公派独资股份公司</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若注册公派独资股份公司，在来俄前需在国内准备好以下三个文件：派出单位的营业执照复印件、派出单位在银行的资信证明、派出单位的法人委托书。上述三个文件需译成俄文，并在国家公证处进行公证、我外交部领事司认证、俄罗斯驻华使馆领事部或总领馆进行认证。</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来俄后需办理的文件有</w:t>
      </w:r>
      <w:r>
        <w:rPr>
          <w:rFonts w:ascii="ˎ̥,Verdana,Arial;Times New Roman" w:hAnsi="ˎ̥,Verdana,Arial;Times New Roman" w:cs="宋体;SimSun"/>
          <w:color w:val="000000"/>
          <w:kern w:val="0"/>
          <w:sz w:val="18"/>
          <w:szCs w:val="18"/>
        </w:rPr>
        <w:t>：公司合同、成立大会决议、公司章程、书面注册申请、提供公司法定地址保证书。上述文件应以俄文书就，并在俄公证处进行公证。</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在俄银行开立积蓄帐户，为此需有经过公证和认证的国内公司章程。在帐户上要存放一半注册资金，开户银行需</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天时间在中央银行进行备案。也可以用实物投资的办法，不必设立积蓄帐户，用于投资的商品或设备可免缴进口关税。</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文件齐全后，即可进行注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可委托律师或专门办理注册的公司帮助办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上述文件应交到地方注册局，经审查，如文件符合俄罗斯法律规定，注册局将在</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天内发给临时营业执照。该执照自颁发之日起有效期为</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天，在此期间，为获得正式营业执照，还需办理以下手续：</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1</w:t>
      </w:r>
      <w:r>
        <w:rPr>
          <w:rFonts w:ascii="ˎ̥,Verdana,Arial;Times New Roman" w:hAnsi="ˎ̥,Verdana,Arial;Times New Roman" w:cs="宋体;SimSun"/>
          <w:color w:val="000000"/>
          <w:kern w:val="0"/>
          <w:sz w:val="18"/>
          <w:szCs w:val="18"/>
        </w:rPr>
        <w:t>、到国家统计委员会注册，领取公司相应编号；</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到公司所在区税务局登记注册；</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到注册局指定银行开立公司结算帐户，将在积蓄帐户上的资金转过来。请银行给税务局、养老基金会、医疗保险基金会、就业基金会、警察局、移民局、外交部出具关于公司已开立帐户的证明；</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4</w:t>
      </w:r>
      <w:r>
        <w:rPr>
          <w:rFonts w:ascii="ˎ̥,Verdana,Arial;Times New Roman" w:hAnsi="ˎ̥,Verdana,Arial;Times New Roman" w:cs="宋体;SimSun"/>
          <w:color w:val="000000"/>
          <w:kern w:val="0"/>
          <w:sz w:val="18"/>
          <w:szCs w:val="18"/>
        </w:rPr>
        <w:t>、到养老基金会注册备案；</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5</w:t>
      </w:r>
      <w:r>
        <w:rPr>
          <w:rFonts w:ascii="ˎ̥,Verdana,Arial;Times New Roman" w:hAnsi="ˎ̥,Verdana,Arial;Times New Roman" w:cs="宋体;SimSun"/>
          <w:color w:val="000000"/>
          <w:kern w:val="0"/>
          <w:sz w:val="18"/>
          <w:szCs w:val="18"/>
        </w:rPr>
        <w:t>、到医疗保险基金会注册备案；</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6</w:t>
      </w:r>
      <w:r>
        <w:rPr>
          <w:rFonts w:ascii="ˎ̥,Verdana,Arial;Times New Roman" w:hAnsi="ˎ̥,Verdana,Arial;Times New Roman" w:cs="宋体;SimSun"/>
          <w:color w:val="000000"/>
          <w:kern w:val="0"/>
          <w:sz w:val="18"/>
          <w:szCs w:val="18"/>
        </w:rPr>
        <w:t>、到俄罗斯国际合作与发展署注册，办理公司进出口权，同时公司将被列入俄罗斯企业名录；</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7</w:t>
      </w:r>
      <w:r>
        <w:rPr>
          <w:rFonts w:ascii="ˎ̥,Verdana,Arial;Times New Roman" w:hAnsi="ˎ̥,Verdana,Arial;Times New Roman" w:cs="宋体;SimSun"/>
          <w:color w:val="000000"/>
          <w:kern w:val="0"/>
          <w:sz w:val="18"/>
          <w:szCs w:val="18"/>
        </w:rPr>
        <w:t>、到许可证局办理公司经营某种商品的经营许可证</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部分商品需到有关部委办理，如食品需到农业食品部、药品需到卫生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8</w:t>
      </w:r>
      <w:r>
        <w:rPr>
          <w:rFonts w:ascii="ˎ̥,Verdana,Arial;Times New Roman" w:hAnsi="ˎ̥,Verdana,Arial;Times New Roman" w:cs="宋体;SimSun"/>
          <w:color w:val="000000"/>
          <w:kern w:val="0"/>
          <w:sz w:val="18"/>
          <w:szCs w:val="18"/>
        </w:rPr>
        <w:t>、提供公司印章申请及样式；</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9</w:t>
      </w:r>
      <w:r>
        <w:rPr>
          <w:rFonts w:ascii="ˎ̥,Verdana,Arial;Times New Roman" w:hAnsi="ˎ̥,Verdana,Arial;Times New Roman" w:cs="宋体;SimSun"/>
          <w:color w:val="000000"/>
          <w:kern w:val="0"/>
          <w:sz w:val="18"/>
          <w:szCs w:val="18"/>
        </w:rPr>
        <w:t>、持经营许可证到移民局办理劳动就业批准书；</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10</w:t>
      </w:r>
      <w:r>
        <w:rPr>
          <w:rFonts w:ascii="ˎ̥,Verdana,Arial;Times New Roman" w:hAnsi="ˎ̥,Verdana,Arial;Times New Roman" w:cs="宋体;SimSun"/>
          <w:color w:val="000000"/>
          <w:kern w:val="0"/>
          <w:sz w:val="18"/>
          <w:szCs w:val="18"/>
        </w:rPr>
        <w:t>、持劳动就业批准书到警察局办理登记卡、凭卡办理一年有效的长期居留签证；</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11</w:t>
      </w:r>
      <w:r>
        <w:rPr>
          <w:rFonts w:ascii="ˎ̥,Verdana,Arial;Times New Roman" w:hAnsi="ˎ̥,Verdana,Arial;Times New Roman" w:cs="宋体;SimSun"/>
          <w:color w:val="000000"/>
          <w:kern w:val="0"/>
          <w:sz w:val="18"/>
          <w:szCs w:val="18"/>
        </w:rPr>
        <w:t>、到俄罗斯外交部领事局注册，取得办理邀请函和多次往返签证的资格。</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经过以上程序后，可到注册局领取长期营业执照。从拿到临时执照到领取正式执照需</w:t>
      </w:r>
      <w:r>
        <w:rPr>
          <w:rFonts w:cs="宋体;SimSun" w:ascii="ˎ̥,Verdana,Arial;Times New Roman" w:hAnsi="ˎ̥,Verdana,Arial;Times New Roman"/>
          <w:color w:val="000000"/>
          <w:kern w:val="0"/>
          <w:sz w:val="18"/>
          <w:szCs w:val="18"/>
        </w:rPr>
        <w:t>45</w:t>
      </w:r>
      <w:r>
        <w:rPr>
          <w:rFonts w:ascii="ˎ̥,Verdana,Arial;Times New Roman" w:hAnsi="ˎ̥,Verdana,Arial;Times New Roman" w:cs="宋体;SimSun"/>
          <w:color w:val="000000"/>
          <w:kern w:val="0"/>
          <w:sz w:val="18"/>
          <w:szCs w:val="18"/>
        </w:rPr>
        <w:t>天。</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pPr>
      <w:r>
        <w:rPr>
          <w:rFonts w:ascii="ˎ̥,Verdana,Arial;Times New Roman" w:hAnsi="ˎ̥,Verdana,Arial;Times New Roman" w:cs="宋体;SimSun"/>
          <w:b/>
          <w:bCs/>
          <w:color w:val="000000"/>
          <w:kern w:val="0"/>
          <w:sz w:val="18"/>
        </w:rPr>
        <w:t>注册公派合资股份公司</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在国内需办理的文件与注册独资股份公司相同，此外合资双方应共同制订公司章程、书面注册申请、创办合资公司的协定、法定地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邮政地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所有者担保书。</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合资公司与独资公司在注册手续上基本相同，不同点在于：</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1</w:t>
      </w:r>
      <w:r>
        <w:rPr>
          <w:rFonts w:ascii="ˎ̥,Verdana,Arial;Times New Roman" w:hAnsi="ˎ̥,Verdana,Arial;Times New Roman" w:cs="宋体;SimSun"/>
          <w:color w:val="000000"/>
          <w:kern w:val="0"/>
          <w:sz w:val="18"/>
          <w:szCs w:val="18"/>
        </w:rPr>
        <w:t>、到银行开立帐户时，需交付</w:t>
      </w: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法定资本；</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若法定资本以实物形式投入，则必须办理实物接收文件和物资清单。</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合资公司获得正式营业执照后，还需到经济部国家注册局登记。需备以下文件：</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1</w:t>
      </w:r>
      <w:r>
        <w:rPr>
          <w:rFonts w:ascii="ˎ̥,Verdana,Arial;Times New Roman" w:hAnsi="ˎ̥,Verdana,Arial;Times New Roman" w:cs="宋体;SimSun"/>
          <w:color w:val="000000"/>
          <w:kern w:val="0"/>
          <w:sz w:val="18"/>
          <w:szCs w:val="18"/>
        </w:rPr>
        <w:t>、正式营业执照复印件；</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公司章程、注册申请、公司领导机构设立协定的正本及复印件；</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外国合作伙伴证明；</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4</w:t>
      </w:r>
      <w:r>
        <w:rPr>
          <w:rFonts w:ascii="ˎ̥,Verdana,Arial;Times New Roman" w:hAnsi="ˎ̥,Verdana,Arial;Times New Roman" w:cs="宋体;SimSun"/>
          <w:color w:val="000000"/>
          <w:kern w:val="0"/>
          <w:sz w:val="18"/>
          <w:szCs w:val="18"/>
        </w:rPr>
        <w:t>、俄国合作伙伴注册文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复印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5</w:t>
      </w:r>
      <w:r>
        <w:rPr>
          <w:rFonts w:ascii="ˎ̥,Verdana,Arial;Times New Roman" w:hAnsi="ˎ̥,Verdana,Arial;Times New Roman" w:cs="宋体;SimSun"/>
          <w:color w:val="000000"/>
          <w:kern w:val="0"/>
          <w:sz w:val="18"/>
          <w:szCs w:val="18"/>
        </w:rPr>
        <w:t>、国家统计委员会登记证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复印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银行帐号及交付</w:t>
      </w: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法定资本的证明。</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公司在领取国家注册局发放的登记证明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还应到地方财政局注册股份。至此，注册手续完毕。</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注册个人独资公司</w:t>
      </w:r>
      <w:r>
        <w:rPr>
          <w:rFonts w:ascii="ˎ̥,Verdana,Arial;Times New Roman" w:hAnsi="ˎ̥,Verdana,Arial;Times New Roman" w:cs="ˎ̥,Verdana,Arial;Times New Roman" w:eastAsia="ˎ̥,Verdana,Arial;Times New Roman"/>
          <w:b/>
          <w:bCs/>
          <w:color w:val="000000"/>
          <w:kern w:val="0"/>
          <w:sz w:val="18"/>
        </w:rPr>
        <w:t xml:space="preserve"> </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color w:val="000000"/>
          <w:kern w:val="0"/>
          <w:sz w:val="18"/>
          <w:szCs w:val="18"/>
        </w:rPr>
        <w:t>应准备以下文件：公司章程、书面注册申请、提供法定地址担保书、在俄银行资信证明。将上述文件在俄公证处进行公证，凭第</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个文件到中国驻俄使馆办理在俄开办公司证明信，然后进行注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可委托律师或注册公司帮助办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注册手续与公派合资公司手续相同。</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独资公司自在注册局注册之日起，每季度应向税务局报告一次经营情况，报表需于下一季度第一个月的二十日之前送到税务局；合资公司每年需向税务局报告一次经营情况。如不按期报告，税务局有权查封公司银行帐户。</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在俄注册公司应注意以下问题</w:t>
      </w:r>
    </w:p>
    <w:p>
      <w:pPr>
        <w:pStyle w:val="Normal"/>
        <w:widowControl/>
        <w:jc w:val="left"/>
        <w:rPr>
          <w:rFonts w:cs="宋体;SimSun"/>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一</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如果所建公司属燃料能源综合体企业或其外资额超过</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亿卢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旧卢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则无论该公司位于俄联邦何地，都应到俄联邦司法部国家注册局办理注册；其他企业可在当地注册局办理注册，但还应在国家注册局办理国家登记。在办理注册时还应提供以下文件：</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1</w:t>
      </w:r>
      <w:r>
        <w:rPr>
          <w:rFonts w:ascii="ˎ̥,Verdana,Arial;Times New Roman" w:hAnsi="ˎ̥,Verdana,Arial;Times New Roman" w:cs="宋体;SimSun"/>
          <w:color w:val="000000"/>
          <w:kern w:val="0"/>
          <w:sz w:val="18"/>
          <w:szCs w:val="18"/>
        </w:rPr>
        <w:t>、联邦主体行政部门同意开办合资公司的文件；</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注册登记卡；</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俄方注册者注册文件及俄地方财产所有者建立合资公司的决定书；</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4</w:t>
      </w:r>
      <w:r>
        <w:rPr>
          <w:rFonts w:ascii="ˎ̥,Verdana,Arial;Times New Roman" w:hAnsi="ˎ̥,Verdana,Arial;Times New Roman" w:cs="宋体;SimSun"/>
          <w:color w:val="000000"/>
          <w:kern w:val="0"/>
          <w:sz w:val="18"/>
          <w:szCs w:val="18"/>
        </w:rPr>
        <w:t>、如注册的系燃料能源企业，则需有与燃料能源部签定的技术鉴定书；如公司业务与生态环境有关，则需有同生态环境保护部签定的技术认定书；如公司法定资本超过俄联邦反垄断法规定的限额，则需有同反垄断委员会签定的协议。</w:t>
      </w:r>
      <w:r>
        <w:rPr>
          <w:rFonts w:cs="宋体;SimSun" w:ascii="ˎ̥,Verdana,Arial;Times New Roman" w:hAnsi="ˎ̥,Verdana,Arial;Times New Roman"/>
          <w:color w:val="000000"/>
          <w:kern w:val="0"/>
          <w:sz w:val="18"/>
          <w:szCs w:val="18"/>
        </w:rPr>
        <w:br/>
        <w:br/>
        <w:t>(</w:t>
      </w:r>
      <w:r>
        <w:rPr>
          <w:rFonts w:ascii="ˎ̥,Verdana,Arial;Times New Roman" w:hAnsi="ˎ̥,Verdana,Arial;Times New Roman" w:cs="宋体;SimSun"/>
          <w:color w:val="000000"/>
          <w:kern w:val="0"/>
          <w:sz w:val="18"/>
          <w:szCs w:val="18"/>
        </w:rPr>
        <w:t>二</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在俄注册的公司分为股份公司和责任有限公司两种，前者必须有两个以上的成立发起人，后者可有一个或多个成立发起人。</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三</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为在俄银行开立积蓄帐户，须有经过公证和认证的国内公司章程，。在此帐户上要存放注册资金的二分之一。银行需</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天时间在中央银行进行备案。也可不开立积蓄帐户，以实物投资代替，用于投资的商品和设备可免缴进口关税。</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四</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在注册局办理手续后，</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天后取得临时公司执照。凭此照可到税务局办理登记，可到银行开立结算帐户，可将积蓄帐户上的资金转移过来。还应到各社会福利基金会办理登记。</w:t>
      </w:r>
      <w:r>
        <w:rPr>
          <w:rFonts w:cs="宋体;SimSun" w:ascii="ˎ̥,Verdana,Arial;Times New Roman" w:hAnsi="ˎ̥,Verdana,Arial;Times New Roman"/>
          <w:color w:val="000000"/>
          <w:kern w:val="0"/>
          <w:sz w:val="18"/>
          <w:szCs w:val="18"/>
        </w:rPr>
        <w:t>45</w:t>
      </w:r>
      <w:r>
        <w:rPr>
          <w:rFonts w:ascii="ˎ̥,Verdana,Arial;Times New Roman" w:hAnsi="ˎ̥,Verdana,Arial;Times New Roman" w:cs="宋体;SimSun"/>
          <w:color w:val="000000"/>
          <w:kern w:val="0"/>
          <w:sz w:val="18"/>
          <w:szCs w:val="18"/>
        </w:rPr>
        <w:t>天后可领取正式执照。</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注册外国公司代表处</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color w:val="000000"/>
          <w:kern w:val="0"/>
          <w:sz w:val="18"/>
          <w:szCs w:val="18"/>
        </w:rPr>
        <w:t>外国公司代表处可在俄联邦经济发展和贸易部注册，也可在俄联邦工商会注册。此外，还应在国家注册局办理委派手续和综合登记。</w:t>
      </w:r>
      <w:r>
        <w:rPr>
          <w:rFonts w:cs="宋体;SimSun" w:ascii="ˎ̥,Verdana,Arial;Times New Roman" w:hAnsi="ˎ̥,Verdana,Arial;Times New Roman"/>
          <w:color w:val="000000"/>
          <w:kern w:val="0"/>
          <w:sz w:val="18"/>
          <w:szCs w:val="18"/>
        </w:rPr>
        <w:br/>
        <w:br/>
        <w:t>(</w:t>
      </w:r>
      <w:r>
        <w:rPr>
          <w:rFonts w:ascii="ˎ̥,Verdana,Arial;Times New Roman" w:hAnsi="ˎ̥,Verdana,Arial;Times New Roman" w:cs="宋体;SimSun"/>
          <w:color w:val="000000"/>
          <w:kern w:val="0"/>
          <w:sz w:val="18"/>
          <w:szCs w:val="18"/>
        </w:rPr>
        <w:t>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在俄联邦经济发展和贸易部注册需以下文件和手续：</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外国公司向该部行政司司长提出书面申请函，内容包括公司机构、主要业务活动范围、在俄市场经营期限、俄罗斯贸易伙伴以及将由代表处协助解决的事务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公司章程副本；</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贸易清单摘要；</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银行为公司出具的资信证明；</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家俄罗斯伙伴支持外国公司在俄经济发展和贸易部申请注册代表处的推荐信。</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上述文件中</w:t>
      </w: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需由俄驻外领事机构进行公证、认证并译成俄文。以上文件的审查注册时间为</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天。</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注册代表处后，外国公司和代表处有权：</w:t>
      </w:r>
      <w:r>
        <w:rPr>
          <w:rFonts w:ascii="ˎ̥,Verdana,Arial;Times New Roman" w:hAnsi="ˎ̥,Verdana,Arial;Times New Roman" w:cs="ˎ̥,Verdana,Arial;Times New Roman" w:eastAsia="ˎ̥,Verdana,Arial;Times New Roman"/>
          <w:b/>
          <w:bCs/>
          <w:color w:val="000000"/>
          <w:kern w:val="0"/>
          <w:sz w:val="18"/>
        </w:rPr>
        <w:t xml:space="preserve"> </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开立代表处所需的银行帐户；</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在俄外交部外交人员服务局的公寓申办工作人员的住所和办公场所；</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通过俄经济发展和贸易部获得公司派遣俄工作人员签证方面的帮助。工作人员可在俄经济发展和贸易部办理个人注册，得到工作卡，并由其帮助办理工作人员及其家庭成员多次往返签证。</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在俄工商会注册代表处，应提供以下文件：</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由公司负责人签字的书面申请函，应写明公司名称、成立时间、公司所在地、主要活动、根据章程所产生的董事会和领导机构、开设代表处的目的、同俄伙伴的业务联系情况、合作发展前景、驻俄代表处的地址、电话和传真号码；</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公司章程或条例；</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公司注册证明；</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公司关于在俄联邦开设代表处的决定；</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代表处工作条例，包括内部工作原则、代表处与公司的权利义务关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银行为公司出具的资信证明；</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两家信誉良好的俄商业伙伴的推荐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在地方开设代表处还需有当地工商会的推荐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已在莫斯科设有代表处的外国公司如需再在其它地方开设代表处的话，则须得到批准书，为此，应提供上述</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款所列文件。</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上述</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款所列文件均需进行公证，并应由俄驻外领事机构或</w:t>
      </w:r>
      <w:r>
        <w:rPr>
          <w:rFonts w:cs="宋体;SimSun" w:ascii="ˎ̥,Verdana,Arial;Times New Roman" w:hAnsi="ˎ̥,Verdana,Arial;Times New Roman"/>
          <w:color w:val="000000"/>
          <w:kern w:val="0"/>
          <w:sz w:val="18"/>
          <w:szCs w:val="18"/>
        </w:rPr>
        <w:t>1961</w:t>
      </w:r>
      <w:r>
        <w:rPr>
          <w:rFonts w:ascii="ˎ̥,Verdana,Arial;Times New Roman" w:hAnsi="ˎ̥,Verdana,Arial;Times New Roman" w:cs="宋体;SimSun"/>
          <w:color w:val="000000"/>
          <w:kern w:val="0"/>
          <w:sz w:val="18"/>
          <w:szCs w:val="18"/>
        </w:rPr>
        <w:t>年海牙国际公约参加国国家机关认证及经过公证的俄文译本。</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如根据拟注册公司国家法律，在境外开设代表处须经国家机关批准，则应提供经过公证、认证的批准书，并附于申请书后。</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根据俄工商会的请求，外国公司应向该会提供本公司活动的其它情况。</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应向俄工商会提交对公司驻俄代表处负责人的全权委托书，委托书需经过公证，代表公司就开设代表处进行谈判的代表也应提交经过公证的委托书。</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在获得批准书之前应交清注册费用。</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如公司代表处需延期，则应提交以下文件：</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外国公司负责人签字的申请函；</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公司代表处工作小结，需注明代表处通讯地址、电话、传真号、常驻工作人员名单及其常驻证号码、俄籍雇员名单</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姓、名、父名及出生年月日</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在地方开设的代表处除应有两家可靠俄国伙伴的推荐信外，还须加附当地工商会的推荐信。</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此外，根据俄政府</w:t>
      </w:r>
      <w:r>
        <w:rPr>
          <w:rFonts w:cs="宋体;SimSun" w:ascii="ˎ̥,Verdana,Arial;Times New Roman" w:hAnsi="ˎ̥,Verdana,Arial;Times New Roman"/>
          <w:color w:val="000000"/>
          <w:kern w:val="0"/>
          <w:sz w:val="18"/>
          <w:szCs w:val="18"/>
        </w:rPr>
        <w:t>199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日的决定，外国公司驻俄代表处自</w:t>
      </w:r>
      <w:r>
        <w:rPr>
          <w:rFonts w:cs="宋体;SimSun" w:ascii="ˎ̥,Verdana,Arial;Times New Roman" w:hAnsi="ˎ̥,Verdana,Arial;Times New Roman"/>
          <w:color w:val="000000"/>
          <w:kern w:val="0"/>
          <w:sz w:val="18"/>
          <w:szCs w:val="18"/>
        </w:rPr>
        <w:t>1994</w:t>
      </w:r>
      <w:r>
        <w:rPr>
          <w:rFonts w:ascii="ˎ̥,Verdana,Arial;Times New Roman" w:hAnsi="ˎ̥,Verdana,Arial;Times New Roman" w:cs="宋体;SimSun"/>
          <w:color w:val="000000"/>
          <w:kern w:val="0"/>
          <w:sz w:val="18"/>
          <w:szCs w:val="18"/>
        </w:rPr>
        <w:t>年以来享有的可将一系列自用商品</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主要是办公设备</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免税带入俄境内的优惠待遇已被取消，上述商品在运入俄联邦关境时需征收进口关税和其他有关税费。</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微软用户</cp:lastModifiedBy>
  <dcterms:modified xsi:type="dcterms:W3CDTF">2011-04-14T02:36:00Z</dcterms:modified>
  <cp:revision>15</cp:revision>
  <dc:subject/>
  <dc:title/>
</cp:coreProperties>
</file>