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ˎ̥,Verdana,Arial;Times New Roman" w:hAnsi="ˎ̥,Verdana,Arial;Times New Roman" w:cs="ˎ̥,Verdana,Arial;Times New Roman"/>
          <w:b/>
          <w:b/>
          <w:color w:val="000000"/>
          <w:sz w:val="52"/>
          <w:szCs w:val="52"/>
        </w:rPr>
      </w:pPr>
      <w:r>
        <w:rPr>
          <w:rFonts w:ascii="ˎ̥,Verdana,Arial;Times New Roman" w:hAnsi="ˎ̥,Verdana,Arial;Times New Roman" w:cs="ˎ̥,Verdana,Arial;Times New Roman"/>
          <w:b/>
          <w:color w:val="000000"/>
          <w:sz w:val="52"/>
          <w:szCs w:val="52"/>
        </w:rPr>
        <w:t>注册</w:t>
      </w:r>
      <w:r>
        <w:rPr>
          <w:rFonts w:cs="ˎ̥,Verdana,Arial;Times New Roman" w:ascii="ˎ̥,Verdana,Arial;Times New Roman" w:hAnsi="ˎ̥,Verdana,Arial;Times New Roman"/>
          <w:b/>
          <w:color w:val="000000"/>
          <w:sz w:val="52"/>
          <w:szCs w:val="52"/>
        </w:rPr>
        <w:t>BVI</w:t>
      </w:r>
      <w:r>
        <w:rPr>
          <w:rFonts w:ascii="ˎ̥,Verdana,Arial;Times New Roman" w:hAnsi="ˎ̥,Verdana,Arial;Times New Roman" w:cs="ˎ̥,Verdana,Arial;Times New Roman"/>
          <w:b/>
          <w:color w:val="000000"/>
          <w:sz w:val="52"/>
          <w:szCs w:val="52"/>
        </w:rPr>
        <w:t>公司</w:t>
      </w:r>
    </w:p>
    <w:p>
      <w:pPr>
        <w:pStyle w:val="Style15"/>
        <w:rPr/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英属维尔京群岛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BVI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又名英属处女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British Virgin Islands-- B.V.I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位于大西洋和加勒比海之间，面积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5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平方公里。位于背风群岛的北端，距波多黎各东海岸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里，与美属维尔京群岛毗邻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br/>
        <w:t>BVI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是加勒比地区的金融中心之一，经济主要依靠旅游业和金融服务业。近年来，由于旅游业进行革新和扩建，建筑业发展很快。该岛政府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984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通过的《国际商业公司法》，允许外国企业在本地设立“离岸公司”，并提供极为优惠的政策：在当地设立的公司除每年交纳营业执照续牌费外，免交所有当地税项；注册公司只需一位股东和董事，公司人员中也不必有当地居民；无需申报管理者资料，账目和年报也不必公开。种种便利因素使得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BVI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成为理想的“避税天堂”，现有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8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万家公司在这里注册公司。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br/>
      </w: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英属维尔京国际商业公司</w:t>
      </w:r>
      <w:r>
        <w:rPr>
          <w:rStyle w:val="StrongEmphasis"/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BVI International Business Companies ,BVI IBCs) </w:t>
      </w: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优势分析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br/>
        <w:br/>
      </w:r>
      <w:r>
        <w:rPr>
          <w:rStyle w:val="StrongEmphasis"/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A.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作为最受欢迎的离岸公司注册地之一，英属维尔京群岛具备以下优点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1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岛屿是政治、经济和贸易环境非常稳定的地方；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2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有良好的金融法律设施，方便建立各种金融机构或基金会的成立与发展；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3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政府保护股东利益，不需要公布受益人身份；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4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当地政府为了鼓励经济发展，吸引外资，一个人可完全拥有一家有限公司；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5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政府为各企业提供私隐保护，董事资料绝对保密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6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低税率，英属维尔京国际有限公司所受的税务管制非常少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7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不需核数师报告，只需保留资料反映经济状况已可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8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在外地经营所得利润无须交利得税，以三角贸易形式可以达到合理避税的目的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9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岛上企业在世界各地均可开立银行账户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br/>
      </w:r>
      <w:r>
        <w:rPr>
          <w:rStyle w:val="StrongEmphasis"/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B.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在公司管理方面，英属维尔京群岛也包括以下的特点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-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无需递交年报或财务报表；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-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无需举行周年董事或股东会议；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-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董事及股东决议可透过电话会议或文书传递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含传真副本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来进行签署，会议无需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BVI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举行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-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无需委任英属维尔京群岛当地居民作为董事；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-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账簿和记录可由董事决定放置何处；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-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可以世界任何地方开设银行户口；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-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可动用盈余资助回购本身股票，股票回购后可被取消；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-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可透过董事或股东决议进行递减股本而无需法庭颁布法令；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-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极少的公司资料需要披露，而股票持有人及董事和管理人员名字不会出现在公众档案上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-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新式的资产保护法例包括容许公司返往别个国家。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以上列举如此之多优势，重点是：离岸贸易无须交利得税、公司管理简单、无需公布受益人身份、便于在世界各地开设银行帐号。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br/>
      </w: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名称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名称必须以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Limited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Corporation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Incorporated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Societe Anonyme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或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Socieded Anonima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或上述字眼之缩写作结束语。公司名称不能使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Assurance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Bank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Building Society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Chamber of Commerce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Chartered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Cooperative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Imperia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Insurance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Municipal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Roya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或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Trust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等字眼，除非得到特别批准。</w:t>
      </w:r>
    </w:p>
    <w:p>
      <w:pPr>
        <w:pStyle w:val="Style15"/>
        <w:rPr/>
      </w:pP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申请条件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一位以上年满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8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岁股东（有护照或身份证的内地公民或海外人士）；有注册地址和有限公司法定秘书。</w:t>
      </w:r>
    </w:p>
    <w:p>
      <w:pPr>
        <w:pStyle w:val="Style15"/>
        <w:rPr/>
      </w:pP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办理程序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提交注册委托书→签署协议→交付注册费用→到政府各部门办理手续→董事亲自签署法定文件</w:t>
      </w:r>
    </w:p>
    <w:p>
      <w:pPr>
        <w:pStyle w:val="Style15"/>
        <w:rPr/>
      </w:pP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注册文件之语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可以选择英文。</w:t>
      </w:r>
    </w:p>
    <w:p>
      <w:pPr>
        <w:pStyle w:val="Style15"/>
        <w:rPr/>
      </w:pP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披露最终权益人之资料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不需要。代理股东和代理董事的运用极为普遍。</w:t>
      </w:r>
    </w:p>
    <w:p>
      <w:pPr>
        <w:pStyle w:val="Style15"/>
        <w:rPr/>
      </w:pP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客户需提供之文件和资料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-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拟用公司名称（英文或中英文名称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-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所有股东和董事的身份证或护照复印本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-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所有股东和董事的住址证明（例如身份证住址、水电费单、电话费单等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-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股份分配比例（如多于一个股东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br/>
      </w: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注册完客户可得到以下文件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- B.V.I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注册证书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-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组织大纲－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本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-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空白股票－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本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-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会议记录－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本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-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原子签名章及金属钢印－各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-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股东、董事及秘书资料文件－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份。</w:t>
      </w:r>
    </w:p>
    <w:p>
      <w:pPr>
        <w:pStyle w:val="Normal"/>
        <w:rPr/>
      </w:pPr>
      <w:r>
        <w:rPr>
          <w:rStyle w:val="StrongEmphasis"/>
        </w:rPr>
        <w:t>香港瑞丰会计事务所</w:t>
      </w:r>
      <w:r>
        <w:rPr>
          <w:rFonts w:eastAsia="Times New Roman"/>
        </w:rPr>
        <w:t xml:space="preserve"> </w:t>
      </w:r>
      <w:r>
        <w:rPr/>
        <w:t>是一家具有</w:t>
      </w:r>
      <w:r>
        <w:rPr/>
        <w:t>10</w:t>
      </w:r>
      <w:r>
        <w:rPr/>
        <w:t>多年品牌的国际权威性机构、拥有注册会计师、执业律师、财务师及高级管理顾问组成的强大团队。总部位于中国香港。在全球</w:t>
      </w:r>
      <w:r>
        <w:rPr/>
        <w:t>30</w:t>
      </w:r>
      <w:r>
        <w:rPr/>
        <w:t>多个国家地区设</w:t>
      </w:r>
      <w:r>
        <w:rPr>
          <w:rFonts w:eastAsia="Times New Roman"/>
        </w:rPr>
        <w:t xml:space="preserve"> </w:t>
      </w:r>
      <w:r>
        <w:rPr/>
        <w:t>立商业网络，为客户组建成立香港公司、海外离岸公司、商业财务管理、企业上市融资、记帐报税审计、知识产权代理、海外合理避税、法律文书公证、使馆领馆认</w:t>
      </w:r>
      <w:r>
        <w:rPr>
          <w:rFonts w:eastAsia="Times New Roman"/>
        </w:rPr>
        <w:t xml:space="preserve"> </w:t>
      </w:r>
      <w:r>
        <w:rPr/>
        <w:t>证、贸易投资顾问等方面提供最佳的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12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sz w:val="21"/>
        <w:szCs w:val="21"/>
      </w:rPr>
      <w:t>香港瑞丰会计事务所专业</w:t>
    </w:r>
    <w:hyperlink r:id="rId1">
      <w:r>
        <w:rPr>
          <w:rStyle w:val="InternetLink"/>
          <w:b/>
          <w:sz w:val="21"/>
          <w:szCs w:val="21"/>
        </w:rPr>
        <w:t>注册离岸公司</w:t>
      </w:r>
    </w:hyperlink>
    <w:r>
      <w:rPr>
        <w:sz w:val="21"/>
        <w:szCs w:val="21"/>
      </w:rPr>
      <w:t>，官方网站：</w:t>
    </w:r>
    <w:hyperlink r:id="rId2">
      <w:r>
        <w:rPr>
          <w:rStyle w:val="InternetLink"/>
          <w:rFonts w:cs="Arial" w:ascii="Arial" w:hAnsi="Arial"/>
          <w:sz w:val="21"/>
          <w:szCs w:val="21"/>
        </w:rPr>
        <w:t>www.RF.h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86635" cy="435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/>
      <w:drawing>
        <wp:inline distT="0" distB="0" distL="0" distR="0">
          <wp:extent cx="2056130" cy="269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1" r="-1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.hk/" TargetMode="External"/><Relationship Id="rId2" Type="http://schemas.openxmlformats.org/officeDocument/2006/relationships/hyperlink" Target="http://www.RF.h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2:00Z</dcterms:created>
  <dc:creator>skillet</dc:creator>
  <dc:description/>
  <cp:keywords/>
  <dc:language>en-US</dc:language>
  <cp:lastModifiedBy>skillet</cp:lastModifiedBy>
  <dcterms:modified xsi:type="dcterms:W3CDTF">2011-04-30T03:07:00Z</dcterms:modified>
  <cp:revision>14</cp:revision>
  <dc:subject/>
  <dc:title/>
</cp:coreProperties>
</file>