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32"/>
          <w:szCs w:val="32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32"/>
          <w:szCs w:val="32"/>
        </w:rPr>
        <w:t>公司章程示范文本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为适应社会主义市场经济的要求，发展生产力，依据《中华人民共和国公司法》（以下简称《公司法》）及其他有关法律、行政法规的规定，由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心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综合商社双方出资设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限公司，特于２０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制订并签署本章程。本章程如与国家法律、法规相抵触的，以国家法律、法规为准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一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名称和住所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一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名称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限公司（以下简称“公司”）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二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住所：北京市崇文区广渠门北里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号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二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经营范围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三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经营范围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水泥、建筑装饰材料、机械设备、汽车（不含小轿车）、汽车配件、饲料及原料、日用百货、服装鞋帽、计算机及其外围设备、家用电器、针纺织品、办公用品及自动化设备、五金交电、橡胶与橡胶制品的销售；汽车维修；物业管理；室内外装饰装修；服装、汽车配件的生产、加工；经济信息咨询服务（涉及专项审批的经营期限以专项审批为准）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三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资本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四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资本：人民币５０００万元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公司增加或减少注册资本，必须召开股东会并由全体股东通过并作出决议。公司减少注册资本，还应当自作出决议之日起十日内通知债权人，并于三十日内在报纸上至少公告三次。公司变更注册资本应依法向登记机关办理变更登记手续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四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的名称、出资方式、出资额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五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的名称、出资方式及出资额如下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综合商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资额６４０万元，占注册资本的５３．３％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出资方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货币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____________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资总额５６０万，占注册资本的４６．７％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其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实物出资７０万元，货币出资４９０万元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六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成立后，应向股东签发出资证明书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五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的权利和义务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七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享有如下权利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）参加或推选代表参加股东会并根据其出资份额享有表决权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２）了解公司经营状况和财务状况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３）选举和被选举为董事或监事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４）依照法律、法规和公司章程的规定获取股利并转让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５）优先购买其他股东转让的出资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６）优先购买公司新增的注册资本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７）公司终止后，依法分得公司的剩余财产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８）有权查阅股东会会议记录和公司财务报告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八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承担以下义务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）遵守公司章程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２）按期缴纳所认缴的出资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３）依其所认缴的出资额承担公司的债务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４）在公司办理登记注册手续后，股东不得抽回投资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六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转让出资的条件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九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之间可以相互转让部分出资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转让出资由股东会讨论通过。股东向股东以外的人转让其出资时，必须经全体股东过半数同意；不同意转让的股东应当购买该转让的出资，如果不购买该转让的出资，视为同意转让。</w:t>
      </w:r>
    </w:p>
    <w:p>
      <w:pPr>
        <w:pStyle w:val="Style15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一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依法转让其出资后，由公司将受让人的名称、住所以及受让的出资额记载于股东名册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第七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的机构及其产生办法、职权、议事规则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二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由全体股东组成，是公司的权力机构，行使下列职权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）决定公司的经营方针和投资计划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２）选举和更换董事，决定有关董事长、董事的报酬事项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３）选举和更换由股东代表出任的监事，决定监事的报酬事项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４）审议批准董事长的报告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５）审议批准监事的报告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６）审议批准公司的年度财务预算方案、决算方案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７）审议批准公司的利润分配方案和弥补亏损的方案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８）对公司增加或者减少注册资本作出决议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９）对发行公司债券作出决议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０）对股东向股东以外的人转让出资作出决议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１）对公司合并、分立、变更公司形式，解散和清算等事项作出决议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（１２）修改公司章程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三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的首次会议由出资最多的股东召集和主持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四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会议由股东按照出资比例行使表决权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五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会议分为定期会议和临时会议，并应当于会议召开十五日以前通知全体股东。定期会议应每半年召开一次，临时会议由代表四分之一以上表决权的股东，董事长、董事或者监事提议方可召开。股东出席股东会议也可书面委托他人参加股东会议，行使委托书中载明的权力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六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会议由董事长召集并主持。董事长因特殊原因不能履行职务时，由董事长书面委托其他董事召集并主持，被委托人全权履行董事长的职权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　　第十七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东会会议应对所议事项作出决议，决议应由代表二分之二以上表决权的股东表决通过，但股东会对公司增加或减少注册资本、分立、合并、解散或变更公司形式、修改公司章程所作出的决议，应由代表三分之二以上表决权的股东表决通过。股东会应当对所议事项的决定作出会议纪录，出席会议的股东应当在会议记录上签名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2T07:47:00Z</dcterms:modified>
  <cp:revision>13</cp:revision>
  <dc:subject/>
  <dc:title/>
</cp:coreProperties>
</file>