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8"/>
          <w:szCs w:val="48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48"/>
          <w:szCs w:val="48"/>
        </w:rPr>
        <w:t>BVI</w:t>
      </w:r>
      <w:r>
        <w:rPr>
          <w:rFonts w:ascii="ˎ̥,Verdana,Arial;Times New Roman" w:hAnsi="ˎ̥,Verdana,Arial;Times New Roman" w:cs="ˎ̥,Verdana,Arial;Times New Roman"/>
          <w:b/>
          <w:color w:val="000000"/>
          <w:sz w:val="48"/>
          <w:szCs w:val="48"/>
        </w:rPr>
        <w:t>离岸公司的简介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由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国际业务公司法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International Business Company Act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税法中，特别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外的投资人设计了一套非常灵活与具有弹性的制度，因此与同为英属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Cayman Islands, Bermuda, Jersey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等地被列为世界上的所谓「租税天堂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Tax Heaven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之一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基本上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立的公司可分为两大类，一类是为了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当地提供营业服务而设立的公司，此类公司的设立及日后定期申报之标准较为严格，通常不是外国投资人感兴趣的对象；另一类是仅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注册设立，但不在该地进行营业活动的公司，也就是俗称的纸公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aper Company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由于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立纸公司的条件非常宽松，成本也很低廉，许多公司及个人选择在此地设立纸公司取得法人名义后，在世界各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除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纸公司的名义进行各项投资行为及商业活动。</w:t>
      </w:r>
    </w:p>
    <w:p>
      <w:pPr>
        <w:pStyle w:val="Style15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翻开我国各上市公司的财务报表，不难发现许多公司已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立了子公司进行各种财务及投资操作，而以公司大股东名义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立公司配合母公司活动的例子更是不可胜数。依目前我国法律的规定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注册的公司属于外国公司，可以在本国银行或外商银行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OBU (Offshore Banking Unit,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国际金融业务分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设外币账户，进行各种金融操作。此外，公司也可以配合租税规划的需要，向经济部投审会申请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立投资公司，再以该公司的名义对世界各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包括中国大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进行投资活动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18T03:09:00Z</dcterms:modified>
  <cp:revision>13</cp:revision>
  <dc:subject/>
  <dc:title/>
</cp:coreProperties>
</file>