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,Verdana,Arial;Times New Roman" w:hAnsi="ˎ̥,Verdana,Arial;Times New Roman" w:cs="宋体;SimSun"/>
          <w:b/>
          <w:b/>
          <w:color w:val="000000"/>
          <w:kern w:val="0"/>
          <w:sz w:val="48"/>
          <w:szCs w:val="48"/>
        </w:rPr>
      </w:pPr>
      <w:r>
        <w:rPr>
          <w:rFonts w:ascii="ˎ̥,Verdana,Arial;Times New Roman" w:hAnsi="ˎ̥,Verdana,Arial;Times New Roman" w:cs="宋体;SimSun"/>
          <w:b/>
          <w:color w:val="000000"/>
          <w:kern w:val="0"/>
          <w:sz w:val="48"/>
          <w:szCs w:val="48"/>
        </w:rPr>
        <w:t>注册英国公司</w:t>
      </w:r>
    </w:p>
    <w:p>
      <w:pPr>
        <w:pStyle w:val="Normal"/>
        <w:widowControl/>
        <w:spacing w:before="280" w:after="240"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英国是任何人士考虑进行贸易和运作企业的最佳地方之一，因为当地的法制系统是全世界最健全的，加上拥有完善的经济系统及银行体制，所以如果投资者想发展公司业务，英国绝对是首选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虽然英国的税率是相当高的，但只限于在当地有实际业务，如投资者不在英国本士进行贸易的话，是不需纳税的；除此之外，由于法制非常稳定，当地对有限公司的管理是很少变动的，有利于投资者的长远发展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ˎ̥,Verdana,Arial;Times New Roman" w:hAnsi="ˎ̥,Verdana,Arial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36"/>
          <w:szCs w:val="36"/>
        </w:rPr>
        <w:t>注册英国公司好处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(1)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法制健全且非常稳定；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 xml:space="preserve">(2)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合法不交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不在英国当地营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 xml:space="preserve">(3)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成立费用不高，每年维护成本低；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 xml:space="preserve">(4)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税务安排便利；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 xml:space="preserve">(5)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注册资本不需到位；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 xml:space="preserve">(6)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品牌建立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信誉度高，信心可靠；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 xml:space="preserve">(7)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一个股东就可开英国公司，无国籍限制；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 xml:space="preserve">(8)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可在世界任何银行开银行户口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br/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英国公司种类选择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外国投资者在英国开办企业，需考虑多方面的因素，其中包括投资规模、企业类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/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型、税务等问题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投资者根据自身需要可选择形式主要包括：设立营业地点、分支机构、经销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/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代理、有限责任公司、合资企业、收购现有企业。在英国，多数企业形式的设立毋需经任何部门的批准，更无外汇管制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br/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英国私人有限公司简介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大多数的外国投资者喜欢采取私人有限公司的形式。私人有限公司没有最低股本的限制，注册流程简单，而且费用少；私人有限公司对股东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/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或董事没有最低人数的要求，对股东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/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或董事的国籍及其住所亦无限制；股东及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/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或董事可以为个人或公司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但公司必须设立秘书一职。公司秘书可以为个人或公司，其职能主要包括负责公司内部管理，召集会议（如董事会议等），负责保管及向公司注册机构提交变更文件等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br/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股东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最少有一个股东。股东可以是个人或其它有限公司，而且没有国籍限制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br/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董事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最少有一个董事，董事可以是任国籍的人，并且不必居住在英国。所有提交公司注册机构的资料，包括公司股东和董事的资料都是公开而且可供公众查阅的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br/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英国公司注册资本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各股东认购股份数目：根据英国法例规定，股东人数最少只须两人，最低注册资本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英镑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一般英国公司注册资本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万—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万英镑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br/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英国公司秘书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根据英国公司法例规定，每个英国有限公司必须由一位公司秘书，该秘书必须为居英人士，负责处理当地法律文件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英国公司注册办事处及代理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所有公司皆要在英国境内设有一个注册办事处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br/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英国公司名称限制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公司名称必须以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Limited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』或其缩写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Ltd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』作为结束语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英国公司记录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公司必须向有相关部门申报其主要负责人的资料和变更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br/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注册英国公司所需提交之文件和资料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设立私人有限公司须向公司注册机构提交的有关文件包括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 xml:space="preserve">(1)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章程大纲及公司章程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 xml:space="preserve">(2)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其它文件，包括第一任董事、秘书、股东及公司注册地址等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公司注册机构通常在收到所有资料的当天即可出具公司成立证明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br/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注册英国公司后管理与维护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根据英国公司法，公司成立后必须定期向公司注册机构提交以下文件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 xml:space="preserve">(1)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度申报表，包括公司的所有详细资料，如股东、董事、秘书、注册地址等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 xml:space="preserve">(2)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年度帐目（营业额低的除外），包含损益名目、资产负责表、审计报告及董事报告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 xml:space="preserve">(3)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抵押详细资料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 xml:space="preserve">(4)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公司变更的详细资料，如董事、秘书及注册地址变更等等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br/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注册英国公司所需时间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大约需时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个工作日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> </w:t>
        <w:br/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营业地点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营业地点是指外国公司在英国拥有一个实在的、可见到的经营地点。一般来说，它的作用是作市场调查及联络，类似外资企业在中国大陆设立的代表处。营业地点不具备独立的法人地位，它的实际业务在海外（英国境外）开展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外国公司在英国设立营业地点后一个月内，需向公司登记机构提交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 xml:space="preserve">(1)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填妥的有关登记表格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 xml:space="preserve">(2)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经政府公证处公证或经由合资格人士核证的外国公司合法文件副本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包括营业执照，公司章程及审计报告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br/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分支机构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支机构不具备独立的法人地位但可以在英国当地开展业务。外国公司需为其分支机构的债务及其合同项下的义务承担责任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br/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经销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</w:rPr>
        <w:t>/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代理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外国公司可通过当地的经销商售卖其商品，外国公司与购买者无契约关系。外国公司亦可与当地的代理商建立代理关系，外国公司因此与第三方存在契约关系。代理人在其被授权的范围内行使代理权。外国公司对其代理行为负责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br/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有限责任公司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有限责任公司分为公开有限公司、私人有限公司。公司具有独立的法人资格。大多数的外国投资者喜欢采取私人有限公司的形式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br/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合资企业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br/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外国投资者可选择合资企业形式，英国法律对合资企业的形式没有限制，投资者可以根据个人需求选择适当的架构，通常会选择设立私人有限公司。设立合资企业不需任何部门的审批。英国法律对于合资比例、出资方式等亦无任何限制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br/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收购现有企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t xml:space="preserve">(1)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另外一种投资方式，就是收购现有企业。此种投资方式视该被收购企业的情况，收购可能是非常简单，亦可能是非常复杂。故采用此种投资的外国投资者须详细了解被收购的企业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br/>
        <w:br/>
        <w:t xml:space="preserve">(2)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目前并没有太多的的中国企业在英国投资。反而，日本、韩国的投资者早已涉足英国。相信随着对英国投资环境的了解，越来越多的中国企业会到英国投资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香港瑞丰会计事务所</w:t>
      </w:r>
      <w:r>
        <w:rPr>
          <w:rFonts w:eastAsia="Times New Roman"/>
        </w:rPr>
        <w:t xml:space="preserve"> </w:t>
      </w:r>
      <w:r>
        <w:rPr/>
        <w:t>是一家具有</w:t>
      </w:r>
      <w:r>
        <w:rPr/>
        <w:t>10</w:t>
      </w:r>
      <w:r>
        <w:rPr/>
        <w:t>多年品牌的国际权威性机构、拥有注册会计师、执业律师、财务师及高级管理顾问组成的强大团队。总部位于中国香港。在全球</w:t>
      </w:r>
      <w:r>
        <w:rPr/>
        <w:t>30</w:t>
      </w:r>
      <w:r>
        <w:rPr/>
        <w:t>多个国家地区设</w:t>
      </w:r>
      <w:r>
        <w:rPr>
          <w:rFonts w:eastAsia="Times New Roman"/>
        </w:rPr>
        <w:t xml:space="preserve"> </w:t>
      </w:r>
      <w:r>
        <w:rPr/>
        <w:t>立商业网络，为客户组建成立香港公司、海外离岸公司、商业财务管理、企业上市融资、记帐报税审计、知识产权代理、海外合理避税、法律文书公证、使馆领馆认</w:t>
      </w:r>
      <w:r>
        <w:rPr>
          <w:rFonts w:eastAsia="Times New Roman"/>
        </w:rPr>
        <w:t xml:space="preserve"> </w:t>
      </w:r>
      <w:r>
        <w:rPr/>
        <w:t>证、贸易投资顾问等方面提供最佳的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21228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sz w:val="21"/>
        <w:szCs w:val="21"/>
      </w:rPr>
      <w:t>香港瑞丰会计事务所专业</w:t>
    </w:r>
    <w:hyperlink r:id="rId1">
      <w:r>
        <w:rPr>
          <w:rStyle w:val="InternetLink"/>
          <w:b/>
          <w:sz w:val="21"/>
          <w:szCs w:val="21"/>
        </w:rPr>
        <w:t>注册离岸公司</w:t>
      </w:r>
    </w:hyperlink>
    <w:r>
      <w:rPr>
        <w:sz w:val="21"/>
        <w:szCs w:val="21"/>
      </w:rPr>
      <w:t>，官方网站：</w:t>
    </w:r>
    <w:hyperlink r:id="rId2">
      <w:r>
        <w:rPr>
          <w:rStyle w:val="InternetLink"/>
          <w:rFonts w:cs="Arial" w:ascii="Arial" w:hAnsi="Arial"/>
          <w:sz w:val="21"/>
          <w:szCs w:val="21"/>
        </w:rPr>
        <w:t>www.RF.h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86635" cy="435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/>
      <w:drawing>
        <wp:inline distT="0" distB="0" distL="0" distR="0">
          <wp:extent cx="2056130" cy="269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1" r="-1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.hk/" TargetMode="External"/><Relationship Id="rId2" Type="http://schemas.openxmlformats.org/officeDocument/2006/relationships/hyperlink" Target="http://www.RF.h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52:00Z</dcterms:created>
  <dc:creator>skillet</dc:creator>
  <dc:description/>
  <cp:keywords/>
  <dc:language>en-US</dc:language>
  <cp:lastModifiedBy>skillet</cp:lastModifiedBy>
  <dcterms:modified xsi:type="dcterms:W3CDTF">2011-04-30T03:08:00Z</dcterms:modified>
  <cp:revision>14</cp:revision>
  <dc:subject/>
  <dc:title/>
</cp:coreProperties>
</file>